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rFonts w:eastAsia="Times New Roman"/>
          <w:b/>
          <w:bCs/>
          <w:u w:val="single"/>
          <w:lang w:eastAsia="en-GB"/>
        </w:rPr>
        <w:t>Cofnodion Gyfarfod arbennig o Gyngor Tref Porthmadog a gynhaliwyd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u w:val="single"/>
        </w:rPr>
        <w:t>ar Nos Fawrth, 24ain o Orffennaf 2018, yn Ystafell Glaslyn, Y Ganolfan, Porthmadog i drafod dyfodol gwasanaethau meddygol yn y dref.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rPr>
          <w:rFonts w:eastAsia="Times New Roman"/>
          <w:lang w:eastAsia="en-GB"/>
        </w:rPr>
      </w:pPr>
      <w:r>
        <w:rPr>
          <w:b/>
          <w:bCs/>
        </w:rPr>
        <w:t xml:space="preserve">Presennol: </w:t>
      </w:r>
      <w:r>
        <w:rPr/>
        <w:t xml:space="preserve">Cynghorwyr: Gwilym Jones (Cadeirydd), Tommie Collins, </w:t>
      </w:r>
      <w:r>
        <w:rPr>
          <w:rFonts w:eastAsia="Times New Roman"/>
          <w:lang w:eastAsia="en-GB"/>
        </w:rPr>
        <w:t>Melfyn Edwards,</w:t>
      </w:r>
    </w:p>
    <w:p>
      <w:pPr>
        <w:pStyle w:val="Normal"/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Selwyn Griffiths, Alwyn Gruffydd, Carol Hayes, Nia Jeffreys, Dafydd Lake, Glenda Burke (Clerc)</w:t>
      </w:r>
    </w:p>
    <w:p>
      <w:pPr>
        <w:pStyle w:val="Normal"/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/>
          <w:bCs/>
          <w:lang w:eastAsia="en-GB"/>
        </w:rPr>
        <w:t xml:space="preserve">Bwrdd Iechyd Betsi Cadwaladr : </w:t>
      </w:r>
      <w:r>
        <w:rPr>
          <w:rFonts w:eastAsia="Times New Roman"/>
          <w:lang w:eastAsia="en-GB"/>
        </w:rPr>
        <w:t>Wyn Thomas, Keith Amos ac Eleri Williams.</w:t>
      </w:r>
    </w:p>
    <w:p>
      <w:pPr>
        <w:pStyle w:val="Normal"/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lang w:eastAsia="en-GB"/>
        </w:rPr>
        <w:t>Ymddiheuriadau:</w:t>
      </w:r>
      <w:r>
        <w:rPr>
          <w:rFonts w:eastAsia="Times New Roman"/>
          <w:lang w:eastAsia="en-GB"/>
        </w:rPr>
        <w:t xml:space="preserve"> Cynghorwyr : Simon Brooks, Jason Humphreys, Bethan O Rees Jones,</w:t>
      </w:r>
      <w:r>
        <w:rPr/>
        <w:t xml:space="preserve"> Keith Roberts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  <w:t xml:space="preserve">Croesawodd y Cadeirydd pawb i’r cyfarfod gan ddiolch i bawb am ddod yn enwedig y gwesteion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rFonts w:eastAsia="Times New Roman"/>
          <w:lang w:eastAsia="en-GB"/>
        </w:rPr>
        <w:t>gwadd o’r Bwrdd Iechyd. Diolchodd ymlaen llaw iddynt am eu parodrwydd i ddod i gyfarfod efo’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  <w:t>Cyngor Tref i drafod pryderon lleol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Gofynnodd i Mr Wyn Thomas a Mr Keith Amos i roi diweddariad ar ddatblygiadau ynglŷn â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/>
      </w:pPr>
      <w:r>
        <w:rPr>
          <w:rFonts w:eastAsia="Times New Roman"/>
          <w:lang w:eastAsia="en-GB"/>
        </w:rPr>
        <w:t>gwasanaeth meddygfa Meddyg Care sydd yn dod o dan reolaeth y Bwrdd Iechyd ar y 1af o Hydref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rFonts w:eastAsia="Times New Roman"/>
          <w:lang w:eastAsia="en-GB"/>
        </w:rPr>
        <w:t>2018. Nododd y pryderon lleol na fydd yna wasanaeth meddyg teulu yn y dref oherwydd problemau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  <w:t>efo cael adeilad adda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/>
      </w:pPr>
      <w:r>
        <w:rPr>
          <w:bCs/>
          <w:szCs w:val="22"/>
        </w:rPr>
        <w:t>Diolchodd Mr Wyn Thomas i’r Cyngor Tref am y gwahoddiad a’r cyfle i ddod i roi eglurhad a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  <w:t xml:space="preserve">diweddariad ar y sefyllfa gwasanaethau meddygon teulu ym Mhorthmadog. Adroddodd fod Dr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rFonts w:eastAsia="Times New Roman"/>
          <w:lang w:eastAsia="en-GB"/>
        </w:rPr>
        <w:t>Akram a Dr Edwards wedi ymddiswyddo o’u cytundeb presennol, yn benodol oherwydd problemau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  <w:t>recriwtio meddygon teulu oedd eisiau bod yn bartneriaid yn y practis. Roeddent wedi rhoi mwy na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  <w:t xml:space="preserve">6 </w:t>
      </w:r>
      <w:r>
        <w:rPr>
          <w:rFonts w:eastAsia="Times New Roman"/>
          <w:lang w:eastAsia="en-GB"/>
        </w:rPr>
        <w:t>mis o rybudd o’u bwriad i’r Bwrdd Iechyd. Roedd y Bwrdd Iechyd wedi hysbysebu’r swyddi ond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heb gael neb efo diddordeb. Mae’r Bwrdd Iechyd felly yn mynd i fod yn rhedeg y gwasanaeth o’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1af o Hydref 2018. Bydd y staff presennol yn trosglwyddo drosodd o dan reolau TUPE efo’r un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/>
      </w:pPr>
      <w:r>
        <w:rPr>
          <w:rFonts w:eastAsia="Times New Roman"/>
          <w:lang w:eastAsia="en-GB"/>
        </w:rPr>
        <w:t xml:space="preserve">amodau a </w:t>
      </w:r>
      <w:r>
        <w:rPr>
          <w:bCs/>
          <w:szCs w:val="22"/>
        </w:rPr>
        <w:t>thelerau gwaith. Mae’r Bwrdd Iechyd wedi sicrhau cytundeb i gael defnydd o’r ddau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adeilad (sef y Feddygfa Wen a’r feddygfa tu ôl i Gaffi Portmeirion) am ddwy flynedd i ddechrau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rFonts w:eastAsia="Times New Roman"/>
          <w:bCs/>
          <w:szCs w:val="22"/>
          <w:lang w:eastAsia="en-GB"/>
        </w:rPr>
      </w:pPr>
      <w:r>
        <w:rPr>
          <w:rFonts w:eastAsia="Times New Roman"/>
          <w:bCs/>
          <w:szCs w:val="2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  <w:t>Bydd cyfweliadau yn cael eu cynnal wythnos nesaf gyda 4 person wedi gwneud cais. Mae tri yn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rFonts w:eastAsia="Times New Roman"/>
          <w:lang w:eastAsia="en-GB"/>
        </w:rPr>
        <w:t>feddygon profiadol ac un newydd gymhwyso. Mae tri ohonynt yn siarad Cymraeg. Nid yw bob un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/>
      </w:pPr>
      <w:r>
        <w:rPr>
          <w:rFonts w:eastAsia="Times New Roman"/>
          <w:lang w:eastAsia="en-GB"/>
        </w:rPr>
        <w:t>ohonynt yn dymuno bod yn llawn amser ond pe byddent i gyd yn addas gallai hyn gynnig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rFonts w:eastAsia="Times New Roman"/>
          <w:lang w:eastAsia="en-GB"/>
        </w:rPr>
        <w:t xml:space="preserve">gwasanaeth meddygol llawn </w:t>
      </w:r>
      <w:r>
        <w:rPr>
          <w:bCs/>
          <w:szCs w:val="22"/>
        </w:rPr>
        <w:t xml:space="preserve"> ym Mhorthmadog a Criccieth. Mae’r Bwrdd hefyd yn hysbysebu am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‘</w:t>
      </w:r>
      <w:r>
        <w:rPr>
          <w:rFonts w:eastAsia="Times New Roman"/>
          <w:lang w:eastAsia="en-GB"/>
        </w:rPr>
        <w:t>senior lead’ i reoli'r gwasanaeth. Mae’r Bwrdd hefyd am edrych ar sut i ddefnyddio a chyd weithio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yn agosach efo proffesiynau</w:t>
      </w:r>
      <w:r>
        <w:rPr>
          <w:bCs/>
          <w:szCs w:val="22"/>
        </w:rPr>
        <w:t xml:space="preserve"> </w:t>
      </w:r>
      <w:r>
        <w:rPr>
          <w:rFonts w:eastAsia="Times New Roman"/>
          <w:lang w:eastAsia="en-GB"/>
        </w:rPr>
        <w:t xml:space="preserve">eraill e.e. physio, fferyllwyr, gweithwyr iechyd meddwl, nyrsy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munedol.</w:t>
      </w:r>
      <w:r>
        <w:rPr>
          <w:bCs/>
          <w:szCs w:val="22"/>
        </w:rPr>
        <w:t xml:space="preserve"> </w:t>
      </w:r>
      <w:r>
        <w:rPr>
          <w:rFonts w:eastAsia="Times New Roman"/>
          <w:lang w:eastAsia="en-GB"/>
        </w:rPr>
        <w:t>Bydd disgwyl y bydd y feddygfa ym Mhorthmadog yn cyd weithio efo’r Ganolfan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rFonts w:eastAsia="Times New Roman"/>
          <w:lang w:eastAsia="en-GB"/>
        </w:rPr>
        <w:t xml:space="preserve">Iechyd yng Nghriccieth. Bydd hyn </w:t>
      </w:r>
      <w:r>
        <w:rPr>
          <w:bCs/>
          <w:szCs w:val="22"/>
        </w:rPr>
        <w:t>yn ei hun yn cynnig mwy o ddewis i gleifion. Bydd cyd-weithio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hefyd yn golygu y gall un feddygfa helpu'r llall e.e. staff yn absennol. Byddent hefyd yn edrych ar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rFonts w:eastAsia="Times New Roman"/>
          <w:lang w:eastAsia="en-GB"/>
        </w:rPr>
        <w:t xml:space="preserve">symleiddio'r gwasanaeth </w:t>
      </w:r>
      <w:r>
        <w:rPr>
          <w:bCs/>
          <w:szCs w:val="22"/>
        </w:rPr>
        <w:t>cefn/ clerigol er mwyn buddsoddi mwy yn y gwasanaeth wyneb i wyneb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rFonts w:eastAsia="Times New Roman"/>
          <w:lang w:eastAsia="en-GB"/>
        </w:rPr>
        <w:t>Bydd y feddygfa yma'r trydydd i’r Bwrdd Iechyd ei gymryd drosodd (ar ôl Blaenau a Criccieth) ac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rFonts w:eastAsia="Times New Roman"/>
          <w:lang w:eastAsia="en-GB"/>
        </w:rPr>
        <w:t>mae gwersi wedi eu dysgu bob tro. Byddent yn ystyried hysbysebu'r feddygfa fel cyfle i feddygon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  <w:t>ei rhedeg yn annibynnol unwaith eto. Bydd y camau nesaf yn dibynnu ar lwyddiant yr ymgyrch yna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  <w:t>Agorwyd y llawr i gwestiynau / sylwadau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  <w:t>Cyng. Dr Melfyn Edward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  <w:t>Diolchodd iddynt am y wybodaeth a nododd y pryder lleol a’r straeon ar led na fyddai presenoldeb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rFonts w:eastAsia="Times New Roman"/>
          <w:lang w:eastAsia="en-GB"/>
        </w:rPr>
        <w:t>yn y dref. Roedd yn falch o glywed fod y Bwrdd Iechyd wedi medru sicrhau defnydd o’r adeiladau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/>
      </w:pPr>
      <w:r>
        <w:rPr>
          <w:bCs/>
          <w:szCs w:val="22"/>
        </w:rPr>
        <w:t xml:space="preserve">presennol. Yn y tymor hir dymunai weld y buddsoddiad sydd wedi digwydd yn Blaenau ac yng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/>
      </w:pPr>
      <w:r>
        <w:rPr>
          <w:bCs/>
          <w:szCs w:val="22"/>
        </w:rPr>
        <w:t xml:space="preserve">Nghriccieth yn digwydd ym Mhorthmadog i sicrhau fod y dref yn cael canolfan iechyd addas a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/>
      </w:pPr>
      <w:r>
        <w:rPr>
          <w:bCs/>
          <w:szCs w:val="22"/>
        </w:rPr>
        <w:t xml:space="preserve">pwrpasol. Roedd yn dal i bryderu am y dyfodol gan nodi y byddai dwy flynedd yn hedfan a bod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rFonts w:eastAsia="Times New Roman"/>
          <w:lang w:eastAsia="en-GB"/>
        </w:rPr>
        <w:t>eisiau dechrau cynllunio rŵa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  <w:t>Atebodd Mr Wyn Thomas os bydd y Bwrdd Iechyd yn gyfrifol am y lle tymor hir ( hynny yw os y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rFonts w:eastAsia="Times New Roman"/>
          <w:lang w:eastAsia="en-GB"/>
        </w:rPr>
        <w:t>byddent yn methu cael neb i redeg y lle yn annibynnol) yna byddent yn ddelfrydol yn edrych i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/>
      </w:pPr>
      <w:r>
        <w:rPr>
          <w:bCs/>
          <w:szCs w:val="22"/>
        </w:rPr>
        <w:t xml:space="preserve">ddatblygu meddygfa newydd mewn un lleoliad. Cyfaddefwyd eu bod wedi methu cyfle wrth i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  <w:t>Hafod Y Gest gael ei adeiladu ond nid oedd hyn ar y gorwel bryd hynny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  <w:t>Cyng. Selwyn Griffith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  <w:t>Ategodd y piti nad oedd meddygfa / canolfan iechyd wedi ei gynnwys yng nghynlluniau Hafod Y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Gest. Roedd yn falch o glywed fod lleoliad wedi ei sicrhau dros dro. Nid oedd am weld meddygfa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yn cael ei</w:t>
      </w:r>
      <w:r>
        <w:rPr>
          <w:bCs/>
          <w:szCs w:val="22"/>
        </w:rPr>
        <w:t xml:space="preserve"> s</w:t>
      </w:r>
      <w:r>
        <w:rPr>
          <w:rFonts w:eastAsia="Times New Roman"/>
          <w:lang w:eastAsia="en-GB"/>
        </w:rPr>
        <w:t>efydlu yn Alltwen. Nododd hefyd fod gan y Cyngor Tref le i helpu'r Bwrdd Iechyd gan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/>
      </w:pPr>
      <w:r>
        <w:rPr>
          <w:rFonts w:eastAsia="Times New Roman"/>
          <w:lang w:eastAsia="en-GB"/>
        </w:rPr>
        <w:t>gadw</w:t>
      </w:r>
      <w:r>
        <w:rPr>
          <w:bCs/>
          <w:szCs w:val="22"/>
        </w:rPr>
        <w:t xml:space="preserve"> llygaid allan am adeiladau a lleoliadau addas i’w datblygu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  <w:t>Cyng. Tommie Collins,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rFonts w:eastAsia="Times New Roman"/>
          <w:lang w:eastAsia="en-GB"/>
        </w:rPr>
        <w:t>Holodd beth fyddai yn digwydd pe na fyddai'r 4 ymgeisydd am y swyddi yn addas a faint o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  <w:t>gytundeb fyddai ganddyn nhw ?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rFonts w:eastAsia="Times New Roman"/>
          <w:lang w:eastAsia="en-GB"/>
        </w:rPr>
        <w:t>Atebodd Mr Wyn Thomas y byddent yn cael cytundeb parhaol ac roedd yn hyderus y byddai rhai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rFonts w:eastAsia="Times New Roman"/>
          <w:lang w:eastAsia="en-GB"/>
        </w:rPr>
        <w:t>ohonynt yn cael cynnig swydd. Byddent yn llenwi unrhyw wacter efo meddygol locwm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  <w:t>Cyng. Nia Jeffrey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Nododd fod y neges yn galonogol a bod yn bwysig amddiffyn beth sydd gennym yn y dref yn barod. Roedd yn braf meddwl fod siawns i gael canolfan iechyd pwrpasol i’r dref. Nododd fod y Bwrdd Iechyd angen tawelu meddyliau trigolion lleol, yn enwedig yr henoed, sydd yn pryderu am newidiadau mawr fel hyn. Ategodd y Cyng. Selwyn Griffiths hyn gan apelio i lythyr fynd allan i dawelu meddyliau pobl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Atebodd Mr Keith Amos nad oedd neb wedi holi na chysylltu ar ôl y llythyr cyntaf ( yn groes i Blaenau pan roedd y ffôn yn danboeth). Nid oeddent felly yn ymwybodol o’r panic sydd yn y dref. Nododd hefyd y byddai'r brand Meddyg Care yn gorffen ac enw arall yn cael ei roi . Cadarnhawyd y byddai yn enw Cymraeg/ dwyieithog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rPr>
          <w:bCs/>
          <w:szCs w:val="22"/>
        </w:rPr>
      </w:pPr>
      <w:r>
        <w:rPr>
          <w:bCs/>
          <w:szCs w:val="22"/>
        </w:rPr>
        <w:t>Cyng. Alwyn Gruffydd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Nid oedd ganddo ddim byd yn erbyn cyd weithio mewn egwyddor ond pryderai nad yw’r gwasanaeth byth cystal. Mae tref maint Porthmadog efo 4,000 o drigolion ( yn codi i 25,000 yn yr haf) angen cael canolfan iechyd addas a phwrpasol yn y dref. Ni welai y byddai cyfuno Criccieth a Porthmadog yn effeithiol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Cadarnhaodd Mr Wyn Thomas na gweithio efo’i gilydd y byddai Porthmadog a Criccieth a’r bwriad yw bod y ddau safle yn cynnal eu hunain ond bod lle i gyd-weithio er mwyn gwella effeithiolrwydd e.e. mewn materion fel ordro deunydd swyddfa, deunydd meddygol ac yn y blaen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Holodd y Cyng. Melfyn Edwards beth oedd am ddigwydd efo systemau cyfrifiadurol y ddau safle gan eu bod yn rhai gwahanol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Cadarnhaodd Mr Wyn Thomas y byddai gan y ddau safle fynediad i systemau ei gilydd ac mai’r cynlluniau yw newid y ddwy ganolfan i fod ar yr un system ( yn ddelfrydol erbyn diwedd y flwyddyn ariannol)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rPr>
          <w:bCs/>
          <w:szCs w:val="22"/>
        </w:rPr>
      </w:pPr>
      <w:r>
        <w:rPr>
          <w:bCs/>
          <w:szCs w:val="22"/>
        </w:rPr>
        <w:t>Cyng. Carol Hay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rPr>
          <w:bCs/>
          <w:szCs w:val="22"/>
        </w:rPr>
      </w:pPr>
      <w:r>
        <w:rPr>
          <w:bCs/>
          <w:szCs w:val="22"/>
        </w:rPr>
        <w:t xml:space="preserve">Nododd ei balchder fod y gwasanaeth am barhau yn y dref. Holodd faint o feddyg llawn amser fyddai ym Mhorthmadog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Atebodd Mr Wyn Thomas nad fedrai ddweud tan ar ôl y cyfweliadau ond o’r 4 sydd yn cael cyfweliad mae yn gwybod fod 2 eisiau gweithio rhan amser. Cadarnhaodd fodd bynnag y bydd yna feddyg yna bob diwrnod. Byddent yn defnyddio locums i lenwi unrhyw gaps. Ategodd Mr Keith Amos gan nodi fod y Bwrdd Iechyd yn gyfrifol o dan eu cytundeb i gynnig gwasanaeth meddyg o 8:00 tan 18:00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Nododd y Cyng. Nia Jeffreys ei dymuniad fod llinellau cyfathrebu yn parhau i fod yn agored rhwng y Bwrdd Iechyd a’r Cyngor Tref er mwyn lleihau pryderon trigolion lleol ac i gyd weithio i gael canolfan feddygol bwrpasol i’r dref.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Pwysleisiodd y Cyng. Melfyn Edwards y pwysigrwydd o edrych i’r dyfodol a chychwyn ar hynny rŵan gan nad yw’r adeiladau presennol yn addas i anghenion y dref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Addawyd y byddent yn cadw mewn cysylltiad â danfon gwybodaeth trwy'r Clerc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rPr/>
      </w:pPr>
      <w:r>
        <w:rPr>
          <w:rFonts w:eastAsia="Times New Roman"/>
          <w:lang w:eastAsia="en-GB"/>
        </w:rPr>
        <w:t>Diolchodd y Cadeirydd i’r tri am eu hamser a’r newyddion calonogol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cy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9:17:00Z</dcterms:created>
  <dc:creator>HywelaEnid</dc:creator>
  <dc:description/>
  <cp:keywords/>
  <dc:language>en-US</dc:language>
  <cp:lastModifiedBy>user</cp:lastModifiedBy>
  <cp:lastPrinted>2018-05-09T14:25:00Z</cp:lastPrinted>
  <dcterms:modified xsi:type="dcterms:W3CDTF">2018-08-27T19:17:00Z</dcterms:modified>
  <cp:revision>2</cp:revision>
  <dc:subject/>
  <dc:title>Cofnodion Cyfarfod o Gyngor Tref Porthmadog a gynhaliwy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6569064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cofnodion</vt:lpwstr>
  </property>
  <property fmtid="{D5CDD505-2E9C-101B-9397-08002B2CF9AE}" pid="6" name="_NewReviewCycle">
    <vt:lpwstr/>
  </property>
  <property fmtid="{D5CDD505-2E9C-101B-9397-08002B2CF9AE}" pid="7" name="_PreviousAdHocReviewCycleID">
    <vt:r8>-14065199</vt:r8>
  </property>
  <property fmtid="{D5CDD505-2E9C-101B-9397-08002B2CF9AE}" pid="8" name="_ReviewingToolsShownOnce">
    <vt:lpwstr/>
  </property>
</Properties>
</file>